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IDENÄYTTEL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torstaina 31.01.2008, klo 16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Neliö-Galleria  Asemakatu 37, 90100 OU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>Taiteilija Raimo Metsähe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Galleristi Tuulikki Mäki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iCs/>
          <w:sz w:val="20"/>
          <w:szCs w:val="20"/>
        </w:rPr>
        <w:t xml:space="preserve">15 omaa siskoa ja veljeä 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iCs/>
          <w:sz w:val="20"/>
          <w:szCs w:val="20"/>
        </w:rPr>
        <w:t>vier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lleristi Tuulikki Mäki toivotti meidät tervetulleeksi kahvien ja munkkien kera. Kiitos tarjoiluist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iteilija Raimo Metsänheimo kertoi opiskeluistaan, taiteestaan ja teoksistaan. Esitys oli erittäin mielenkiintoinen ja siinä kuului ja näkyi hänen rakkautensa taiteeseen ja luonto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ämmin kiitos hänell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Läsnä;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ikka Kuorikosk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isa Rönty-Pikkara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ina Pitkän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y Jane Greg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u Rahika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ila Kuhalamp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ja Sarkk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isa Virh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na Tuomiva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rkko Hiltu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u Lemp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ija Palomä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ene Isoha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östi Oikar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nni Skant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ki Palomäk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25:00Z</dcterms:created>
  <dc:creator>Hannu Tuhkala</dc:creator>
  <dc:description/>
  <cp:keywords/>
  <dc:language>en-US</dc:language>
  <cp:lastModifiedBy>Hannu Tuhkala</cp:lastModifiedBy>
  <dcterms:modified xsi:type="dcterms:W3CDTF">2008-02-01T11:25:00Z</dcterms:modified>
  <cp:revision>2</cp:revision>
  <dc:subject/>
  <dc:title> </dc:title>
</cp:coreProperties>
</file>